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125"/>
        <w:gridCol w:w="5185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color w:val="282828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sz w:val="18"/>
                <w:szCs w:val="18"/>
              </w:rPr>
            </w:r>
          </w:p>
          <w:tbl>
            <w:tblPr>
              <w:tblW w:w="173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2"/>
            </w:tblGrid>
            <w:tr>
              <w:trPr>
                <w:trHeight w:val="300" w:hRule="atLeast"/>
              </w:trPr>
              <w:tc>
                <w:tcPr>
                  <w:tcW w:w="17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b/>
                      <w:b/>
                      <w:bCs/>
                      <w:color w:val="E482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E48226"/>
                      <w:sz w:val="18"/>
                      <w:szCs w:val="18"/>
                    </w:rPr>
                    <w:t>Чарышский район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Arial" w:hAnsi="Arial" w:cs="Arial"/>
                <w:vanish/>
                <w:color w:val="28282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282828"/>
                <w:sz w:val="18"/>
                <w:szCs w:val="18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drawing>
                      <wp:anchor behindDoc="0" distT="0" distB="0" distL="0" distR="0" simplePos="0" locked="0" layoutInCell="1" allowOverlap="1" relativeHeight="14">
                        <wp:simplePos x="0" y="0"/>
                        <wp:positionH relativeFrom="column">
                          <wp:posOffset>-1099185</wp:posOffset>
                        </wp:positionH>
                        <wp:positionV relativeFrom="line">
                          <wp:posOffset>1939290</wp:posOffset>
                        </wp:positionV>
                        <wp:extent cx="1428750" cy="101917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35" r="-2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18"/>
                      <w:szCs w:val="18"/>
                    </w:rPr>
                    <w:t>Чарышский район расположен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юг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Алтайского края его площадь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оставляет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,5 тыс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в. км. Климат умеренно континентальный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теплы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летом без изнуряющей жары 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достаточны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увлажнением. Средняя температур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января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минус 17°С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юля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люс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8,3°С. Н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юг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юго-восток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Чарышский район граничи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Усть-Кански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айоном Республики Алтай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юго-запад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айона проходит государственная границ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Республик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азахстан. Рельеф Чарышского района горный: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юг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востокенаходятся Тигирекский, Бащелакский, Коксуйский, Коргонский хребты. Северная часть постепенно переходи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предгорье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менно здесь находится самая высокая вершина Алтайского края высотой2490 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д уровнем моря. Больше половины территории района занято тайгой, почт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е тронут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человеком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тайг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высотахвыш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500 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реди древесных пород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реобладает кедр.</w:t>
                    <w:br/>
                    <w:br/>
                    <w:t>По территории района протекают реки Чарыш, Тулата, Иня, Сосновка, Бащелак, Сентелек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территори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айона около двух десятков озер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Алтайск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рае подобные озера нигд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е встречаются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х появлени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вязан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действие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ледников, которые заполняли верховья основных притоков Чарыш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последни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ериод оледенения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се он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асположены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у подножи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амых высоких гор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з ни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берут начало реки Бащелак, Кумир, Красноярка, Коргон, Иня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верховья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еки Коргон лежат интереснейшие озерные каскады: Белоголосовы озера, Абрамовские, Осиповские. Красивы Инские озера, лежащи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верховья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дноименной реки.</w:t>
                    <w:br/>
                    <w:br/>
                    <w:t>Бога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растительны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мир района, который представлен пихтами, соснами, кедрами, осинами, ивами, калиной, черемухой, татарской жимолостью, желтой акацией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гора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долина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ек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изобили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астут лекарственны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астения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золотой корень, маралий корень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красны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орень.</w:t>
                    <w:br/>
                    <w:br/>
                    <w:t>Видовое разнообразие животного мир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территори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айона довольно широко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з средни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крупны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млекопитающих обитают норка, крот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заяц-беляк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алтайская белка, колонок, лисица, марал, косуля, рысь, медведь. Встречаются следующие виды птиц: кедровка, глухарь, рябчик, ворон, горная трясогузка, обыкновенная каменка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з ры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одятся таймень, хариус, щука, окунь, налим, чебак.</w:t>
                    <w:br/>
                    <w:br/>
                    <w:t>Чарышский район благодаря удобному географическому положению, уникальным природно-климатическим условия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наличиюбольшого количества природны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исторически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остопримечательностей закономерно считается одни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з популярныхи перспективны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Алта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отношени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туристского развития. Интерес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 району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реди российски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зарубежны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туристов еще более возрос после знаменитого президентского сплава, когда 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2003 г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о реке Чарыш совершил водный поход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ладимир Путин.</w:t>
                    <w:br/>
                    <w:br/>
                    <w:t>Реки Чарышского района красивы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своенравны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больш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ротяжении они теку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узки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брывистых ущельях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Если Чарышпочтительно именуют бурным, то ег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ритоки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бешеными. Маленькие водопады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верховья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меют собственны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мена —Егерский, Колыванский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партак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являютс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амятниками природы. Интересен выход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з-под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калы маленькой реки Татарочки, охраняемой природной территорией объявлен исток реки Кедровки, где пейзажи, словно иллюстраци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 добр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казке. Очаровательн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свое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ервозданности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урочище Чертов мост, девичий плес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рек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умир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удивительно красивоеи загадочное место.</w:t>
                    <w:br/>
                    <w:br/>
                    <w:t>В Чарышском районе много небольших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о очень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расивых карстовых озер. Легенда гласит, что однажды богиня зари так загляделась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небесног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рестол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эт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места, что рассыпала свое любимое бирюзовое ожерелье. Сверкающие бусины упали вниз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стал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орными озерам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чистейше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одой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территори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айон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качеств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бъектов туризм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отдых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спользуются пруды. Действующие пруды расположены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района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ел Березовка, Майорка, Алексеевка, Малы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Больш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Бащелак, около сел Чарышского, Шебнюха, Первомайского.</w:t>
                    <w:br/>
                    <w:br/>
                    <w:t>В селе Сентелек расположена одн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з самы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ервы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кра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антолечебниц. Панты для лечения поставляются сюд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з маральникасела Покровка. Современные технологии приготовления пантовых ванн позволяют Сентелекской лечебнице работать круглый год. Маральники находятся такж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верховья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ек Малая Татарка, Абы, Межеумок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верховья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еки Чалы, реки Генералки, реки Маралихи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долин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еки Тулаты. Пантовые ванны, приготовленны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основ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твар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з молоды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ого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марала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антов, поистине творят чудес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человечески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рганизмом, дают ярко выраженный тонизирующий эффект. Известны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район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лечебные минеральные источники, водой которых местные жители издавна пользовались для избавлени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т болезне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лаз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радикулита,заживления ран. Разнообразие трав-медоносо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тайг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Чарышского района таково, что мед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з горны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олин Кумира, Коргона, Сентелека издавна был примечен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поставлялс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 царскому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толу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Санкт-Петербург.</w:t>
                    <w:br/>
                    <w:br/>
                    <w:t>На территории Чарышского района известно более сотни памятников археологии различных культур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эпох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енсационным стало открытие уникального археологического комплекс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долин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ек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ентелек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Царского кургана. Туристская привлекательность регион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е вызывае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омнений, каждое лето по его тропам проходит несколько тысяч человек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основн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любителей активного отдыха. Наиболее перспективны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Чарышск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айоне активные виды туризма: пеши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лыжны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оходы, сплавы, велосипедные маршруты. Большое будуще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у познавательног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правления;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баз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мараловодческих хозяйств возможно дальнейшее развитие лечебно-оздоровительного туризма.</w:t>
                    <w:br/>
                    <w:br/>
                    <w:t>Наличие значительных территори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сохранившимис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естественными ландшафтами, малая освоенность привлекаю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последнееврем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Чарышски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айон все большее число туристов.</w:t>
                  </w:r>
                </w:p>
                <w:p>
                  <w:pPr>
                    <w:pStyle w:val="Style15"/>
                    <w:spacing w:lineRule="atLeast" w:line="270" w:before="12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отрите также:</w:t>
                  </w:r>
                </w:p>
                <w:p>
                  <w:pPr>
                    <w:pStyle w:val="Style15"/>
                    <w:spacing w:lineRule="atLeast" w:line="270" w:before="0" w:after="0"/>
                    <w:rPr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Достопримечательности Чарышского района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Arial" w:hAnsi="Arial" w:cs="Arial"/>
                <w:color w:val="282828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color w:val="E4822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8226"/>
                <w:sz w:val="18"/>
                <w:szCs w:val="18"/>
              </w:rPr>
              <w:t>Достопримечательности Чарышского района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E482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4822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1"/>
              <w:gridCol w:w="1814"/>
            </w:tblGrid>
            <w:tr>
              <w:trPr/>
              <w:tc>
                <w:tcPr>
                  <w:tcW w:w="9415" w:type="dxa"/>
                  <w:gridSpan w:val="2"/>
                  <w:tcBorders/>
                </w:tcPr>
                <w:p>
                  <w:pPr>
                    <w:pStyle w:val="Normal"/>
                    <w:spacing w:lineRule="atLeast" w:line="27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601" w:type="dxa"/>
                  <w:tcBorders/>
                </w:tcPr>
                <w:p>
                  <w:pPr>
                    <w:pStyle w:val="Style15"/>
                    <w:spacing w:lineRule="atLeast" w:line="27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Природные достопримечательности района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Река Чарыш</w:t>
                  </w:r>
                  <w:r>
                    <w:rPr>
                      <w:sz w:val="18"/>
                      <w:szCs w:val="18"/>
                    </w:rPr>
                    <w:br/>
                    <w:t>Это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сновная река район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живописн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олиной, красивыми горными пейзажами, чист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прозрачнойводой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ека бере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вое начал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мест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хождения Коргонского хребта. Общее падени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еки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657 м,ее длина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547 км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еповторимы по красоте мест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верховья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Чарыша, гд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нег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ливаются реки Кумир, Коргон, Иня, Белая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верховья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много небольших водопадов, самый известны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з них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одопад Спартакна рек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оргон. Горную часть бассейна реки Чарыш вмест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окружающим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хребтами называют Горным Чарышом.</w:t>
                  </w:r>
                </w:p>
                <w:p>
                  <w:pPr>
                    <w:pStyle w:val="Style15"/>
                    <w:spacing w:lineRule="atLeast" w:line="270" w:before="120" w:after="120"/>
                    <w:rPr/>
                  </w:pPr>
                  <w:r>
                    <w:rPr>
                      <w:sz w:val="18"/>
                      <w:szCs w:val="18"/>
                    </w:rPr>
                    <w:t>Интерес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 Чарышскому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айону среди российски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зарубежны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туристов вырос после знаменитого президентского сплава, когда 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2003 г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о реке Чарыш Владимир Путин совершил свой водный походв сопровождени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пытных инструкторо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осталс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риятно удивлен красотой этих мес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доволенбезопасностью сплава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А 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2004 г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оявился новый туристический маршрут, который так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называется —«Президентский сплав». Теперь гости района имеют уникальную возможность увидеть живописные места, которые посетил сам президент России.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Река Кумир</w:t>
                  </w:r>
                  <w:r>
                    <w:rPr>
                      <w:sz w:val="18"/>
                      <w:szCs w:val="18"/>
                    </w:rPr>
                    <w:br/>
                    <w:t>Полноводная горная рек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красивейшей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е тронут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цивилизацией долиной, где расположено большое количество пасек. Протяженность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еки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кол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40 км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усло каменисто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порожистое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считывается около107 порого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28 шивер.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Девичий плес</w:t>
                  </w:r>
                  <w:r>
                    <w:rPr>
                      <w:sz w:val="18"/>
                      <w:szCs w:val="18"/>
                    </w:rPr>
                    <w:br/>
                    <w:t>В верховьях реки Кумир находится интересный объект природы под названием Девичий плес. Бурлящий водный поток, обтачивающий многовековые скалы, потеснившие горную реку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обеи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торон, неожиданно превращаетс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спокойную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заводь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Это явлени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бъясняется тем, чт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эт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месте есть тектонический провал глубин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9–10 м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покойная заводь, образованная горной рекой, сочетание пологих берего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скал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уходящихв прозрачную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оду, создает уникальный по красоте пейзаж. Здесь любят останавливаться водные туристы, сплавляющиеся по река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бассейн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Чарыша. Лет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Девичье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лесе довольно много отдыхающих;из Усть-Кан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юда ведет асфальтовая дорога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т асфальтов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ороги добираться ещ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0 к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рунтовой дорогой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Это уникальны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ландшафтный памятник природы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сочетани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удивительным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о красоте пейзажами.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Река Коргон</w:t>
                  </w:r>
                  <w:r>
                    <w:rPr>
                      <w:sz w:val="18"/>
                      <w:szCs w:val="18"/>
                    </w:rPr>
                    <w:br/>
                    <w:t>Это одн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з самы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живописных рек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все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Алтае, она имеет длину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50 км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ека тече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неглубок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ущелье, русло реки сильно каменисто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порожистое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сег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Коргон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считываетс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25 порого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40 шивер.Река имее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ритоки Антонов Коргон, Коргончик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др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долин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асположено несколько пасек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т слиянияПрямог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Горелог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оргонов возможен сплав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нижне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течении реки Коргон расположен 4-метровый водопад «Спартак».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Озеро Озерное</w:t>
                  </w:r>
                  <w:r>
                    <w:rPr>
                      <w:sz w:val="18"/>
                      <w:szCs w:val="18"/>
                    </w:rPr>
                    <w:br/>
                    <w:t>Расположен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верховья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еки Сентелек. Озеро находится 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3–4 к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т сел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окровка. Озеро образовалосьв результат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таяния ледника. Примерн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о середины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лет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крут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еверном склоне хребта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которог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течет несколько ручьев, впадающи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озеро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лежит снег. Берега озера покрыты кедром сибирским, пихтой сибирской, березой повислой, осиной, калиной, смородиной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о берега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стречаются редки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охраняемыерастения: пион уклоняющийся, купальница азиатская, копеечник забытый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ода в озер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чиста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прозрачная.Озеро часто посещаемо туристами. Автомобильная дорога проходит 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6–7 км.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Ининские озера</w:t>
                  </w:r>
                  <w:r>
                    <w:rPr>
                      <w:sz w:val="18"/>
                      <w:szCs w:val="18"/>
                    </w:rPr>
                    <w:br/>
                    <w:t>Комплекс состои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з верхнег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нижнег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зер. Нижнее озеро расположен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лев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террасе реки Ини под горой Шумишкой. Берега заросли кедром сибирским, пихтой сибирской, жимолостью, здесь много черники.В озер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одится мелкая рыба: бычок, гальян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жарки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ни оно прогревается д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20-22°С. Верхне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зеро расположен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осыпн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цирке реки Шумишки, имеет приток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мощны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нежников цирка, стекающие красивыми водопадам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озеро.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Абрамовские озера</w:t>
                  </w:r>
                  <w:r>
                    <w:rPr>
                      <w:sz w:val="18"/>
                      <w:szCs w:val="18"/>
                    </w:rPr>
                    <w:br/>
                    <w:t>Озера расположены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тундрово-степн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зоне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ва озер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асположены друг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за друг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имею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еремычку.Из озер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берет свое начало левый исток реки Коргончик. Берега озера покрыты редким лесом, состоящимиз кедр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ибирског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лиственницы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ибирской. Часть берега покрыта низким кустарник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разнотравьем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о берегам растут охраняемы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редки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астения.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Осиповские озера</w:t>
                  </w:r>
                  <w:r>
                    <w:rPr>
                      <w:sz w:val="18"/>
                      <w:szCs w:val="18"/>
                    </w:rPr>
                    <w:br/>
                    <w:t>Находятс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отрога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Тигирекского хребта между правы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левы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ритоками реки Коргончик 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 к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ышеих слияния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Берега озера густо заросши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лесом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это кедр сибирский, пихта сибирская, береза повислая, рябина сибирская, смородина черна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красная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Южный берег завален каменистыми осыпями. Питание озер снежно-родниковое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жарки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ни озера хорошо прогреваются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ни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одится хариус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о берега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астет много ценных растений: пион, левзея, копеечник, бадан, черемша.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Белоголосовское озеро</w:t>
                  </w:r>
                  <w:r>
                    <w:rPr>
                      <w:sz w:val="18"/>
                      <w:szCs w:val="18"/>
                    </w:rPr>
                    <w:br/>
                    <w:t>Самое большое озеро Чарышского района, расположен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тундрово-степн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зон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высот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800 м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итают озеро речки, берущие начал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з озер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верховья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Тигирекского хребта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з озер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берет начало река Коргон.В долине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де расположено озеро, много растений, занесенны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Красную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нигу: родиола розовая, копеечник забытый, купальница азиатская, бадан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озер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одится хариус. Озеро часто посещается туристами, охотниками, рыбаками.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Урочище Чертов мос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— левый берег реки Коргон, ниже слияни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Коргончиком</w:t>
                    <w:br/>
                    <w:t>Урочище Черто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мост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это узкий каньонообразный участок долины реки Коргон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живописным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калами, знаменитой Коргонской камнеломне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стары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еревянным мост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через реку.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Водопад А. Гумбольдта</w:t>
                  </w:r>
                  <w:r>
                    <w:rPr>
                      <w:sz w:val="18"/>
                      <w:szCs w:val="18"/>
                    </w:rPr>
                    <w:br/>
                    <w:t>Водопад находитс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территори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риродного заказника «Чарышский»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узк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теснине русла верхней Ини исо все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торон окружен отвесными скалами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Это труднодоступно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дико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мест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о все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Западном Алтае. Водопад назван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честь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Александра Гумбольдта, путешествующего по Алтаю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79 лет назад.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Водопад Егерский</w:t>
                  </w:r>
                  <w:r>
                    <w:rPr>
                      <w:sz w:val="18"/>
                      <w:szCs w:val="18"/>
                    </w:rPr>
                    <w:br/>
                    <w:t>Находитс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русл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безымянного ручь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верховья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еки Ин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территори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риродного заказника «Чарышский». Водопад Егерский впадае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реку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ню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т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амом месте, гд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каньонообразн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ущелье находится водопад Александра Гумбольдта, чуть ниже его слива, образуя редкое природно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явление,—впадение водопад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водопад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аскадное падение воды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эт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месте составляет окол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00 м.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Водопад П. И. Шангина</w:t>
                  </w:r>
                  <w:r>
                    <w:rPr>
                      <w:sz w:val="18"/>
                      <w:szCs w:val="18"/>
                    </w:rPr>
                    <w:br/>
                    <w:t>Расположен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русл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еки Коргон между его притоками Белоголосовым Коргон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Антоновы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оргоном. Водопад назван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честь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ервого исследователя долины Коргона Петра Ивановича Шангина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конц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XVIII в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м было обнаружено несколько месторождений ценных поделочных камней яшмы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кварцит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ля камнерезного завод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Колывани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одопад расположен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живописн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ущель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представляе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многоводный поток. Высота водопада всего 1,5 м.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Водопад Колыванский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sz w:val="18"/>
                      <w:szCs w:val="18"/>
                    </w:rPr>
                    <w:t>на реке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sz w:val="18"/>
                      <w:szCs w:val="18"/>
                    </w:rPr>
                    <w:t>Коргон</w:t>
                  </w:r>
                  <w:r>
                    <w:rPr>
                      <w:sz w:val="18"/>
                      <w:szCs w:val="18"/>
                    </w:rPr>
                    <w:br/>
                    <w:t>Расположен между притоками Антонов Коргон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ручье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Б. Проходной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одопад назван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честь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орной Колыван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мастеро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амнерезного завода. Самая высокая точка Алтайског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рая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безымянная вершина Коргонского хребта высот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2490 м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асположен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юг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айона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верховья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еки Красноярки, среди вершин высотой боле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2000 м.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Королевский Белок</w:t>
                  </w:r>
                  <w:r>
                    <w:rPr>
                      <w:sz w:val="18"/>
                      <w:szCs w:val="18"/>
                    </w:rPr>
                    <w:br/>
                    <w:t>Это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дн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з наиболе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звестных среди туристов высоких вершин Коргонского хребта высот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2299 м,поднимающихся выш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раницы леса.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Обнажения земной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sz w:val="18"/>
                      <w:szCs w:val="18"/>
                    </w:rPr>
                    <w:t>коры —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sz w:val="18"/>
                      <w:szCs w:val="18"/>
                    </w:rPr>
                    <w:t>Коргонские каменоломни</w:t>
                  </w:r>
                  <w:r>
                    <w:rPr>
                      <w:sz w:val="18"/>
                      <w:szCs w:val="18"/>
                    </w:rPr>
                    <w:br/>
                    <w:t>Находятся 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1 к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 югу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т поселк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оргон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представляю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обой коренные скальные выходы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обрыва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о обеим берегам реки Коргон, распространяющиес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т урез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оды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о высоты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300 м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оргонские каменоломни открыты горным инженером Колывано-Воскресенских заводо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. Шангины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786 г. 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задачу его экспедиции входил поиск цветных поделочных камней для художественных изделий Локтевског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Колыванскогокамнерезных заводов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Тигирекск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хребте неоднократно находили горный хрусталь, аметисты, даже опалыи бериллы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в реках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земл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Чарышского района есть золото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о Чарышу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ег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ритока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давни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ор добывали лучшие сорта красивейшего поделочног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амня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яшмы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рек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оргон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глух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ущелье расположена знаменитая Коргонская каменоломня, откуда ещ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XIX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Колыванскую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шлифовальную фабрику везли глыбы благороднейших оттенков;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а та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умелые руки мастеров создавали вещи непревзойденной красоты. Алтайцы называют яшму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мактанчик-таш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амень-гордец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качеств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оделочных камней интерес представляют розовы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розово-серы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варцевые порфиры, тонкополосчатые темно-фиолетовы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темно-серы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фельзиты, серые, серо-фиолетовы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о вишнево-красны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туфолавы кислого состав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сферолитовы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орфиры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За этим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амнями закрепились названия: красный порфир, древовидные яшмы, сургучная яшма, копейчатая яшма. Каменоломн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Коргон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ходитс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довольн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труднодоступном месте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о многи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ости Алтая непременно желают увезт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качеств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увенира кусочек яшмы или порфира, рожденны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менно здесь.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Гора Разработная</w:t>
                  </w:r>
                  <w:r>
                    <w:rPr>
                      <w:sz w:val="18"/>
                      <w:szCs w:val="18"/>
                    </w:rPr>
                    <w:br/>
                    <w:t>Уникальный геологически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бъект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ор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азработная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ходится 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3 к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южнее села Тигирек. Горные работы велись здесь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XVII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., старая выработка сохранилась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о наши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ней. Ранее здесь добывали крупные бериллы неповторимой аквамариновой окраски; мелкие камни попадаютс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пород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сейчас.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Гора Колокольня</w:t>
                  </w:r>
                  <w:r>
                    <w:rPr>
                      <w:sz w:val="18"/>
                      <w:szCs w:val="18"/>
                    </w:rPr>
                    <w:br/>
                    <w:t>Расположена около села Майорка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ее высот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оставляет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227 м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ора представляе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обой уникальный природный памятник. Причудливая форма рельефа образовалась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результат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ыветривания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У подножиярасположилось озер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прозрачн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чист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од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скально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бразование уникальн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формы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ора Лягушка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вершины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оры открываетс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осхитительный вид.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Гора Мохнатая</w:t>
                  </w:r>
                  <w:r>
                    <w:rPr>
                      <w:sz w:val="18"/>
                      <w:szCs w:val="18"/>
                    </w:rPr>
                    <w:br/>
                    <w:t>Это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уникальный природный памятник, превращенный силами природы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удивительную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кульптуру «Трезубец»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ора расположен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у сел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Чарышского.</w:t>
                    <w:br/>
                    <w:br/>
                  </w:r>
                  <w:r>
                    <w:rPr>
                      <w:rStyle w:val="StrongEmphasis"/>
                      <w:sz w:val="18"/>
                      <w:szCs w:val="18"/>
                    </w:rPr>
                    <w:t>Скала Стожок</w:t>
                  </w:r>
                  <w:r>
                    <w:rPr>
                      <w:sz w:val="18"/>
                      <w:szCs w:val="18"/>
                    </w:rPr>
                    <w:br/>
                    <w:t>Расположен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лев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берегу реки Чарыш, 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5 к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т сел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расный Партизан. Стожок – это каменный останец высотой окол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20 м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о форме напоминающий стог сена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од Стожк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ходится тихая глубокая заводь реки Чарыш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песчаны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берегом, удобная для причал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купания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друг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тороны останца – большая поляна, ряд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останце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есть автомобильная дорога.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Скала Белый отстой</w:t>
                  </w:r>
                  <w:r>
                    <w:rPr>
                      <w:sz w:val="18"/>
                      <w:szCs w:val="18"/>
                    </w:rPr>
                    <w:br/>
                    <w:t>Находитс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прав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берегу реки Ини 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 к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ыше впадени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не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еки Татарочки. Скала упирается своим основанием прям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русл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еки, образуя непроходимый притор. Высот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калы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боле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00 м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скалеобитает колония белопоясничных стрижей.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Кумирская зона смятия</w:t>
                  </w:r>
                  <w:r>
                    <w:rPr>
                      <w:sz w:val="18"/>
                      <w:szCs w:val="18"/>
                    </w:rPr>
                    <w:br/>
                    <w:t>Находится 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3 к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 юго-востоку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т сел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Усть-Кумир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умирская зона смятия представлена скальными выходам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обрыв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равого берега реки Кумир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сопровождае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умирский разлом, который по направлению совпадае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долин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еки Кумир, протекающе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узк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ущель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почт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ертикальными бортами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од зонойсмятия понимается полос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интенсивны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ассланцевание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дробление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ород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о листоватост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полосепримерн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,5–2 к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ширин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постепенны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затухание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 востоку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Зона смяти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чень живописна,и представляе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нтерес своей необычностью.</w:t>
                  </w:r>
                </w:p>
                <w:p>
                  <w:pPr>
                    <w:pStyle w:val="Style15"/>
                    <w:spacing w:lineRule="atLeast" w:line="27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Особо охраняемые природные территории района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Чарышский заказник</w:t>
                  </w:r>
                  <w:r>
                    <w:rPr>
                      <w:sz w:val="18"/>
                      <w:szCs w:val="18"/>
                    </w:rPr>
                    <w:br/>
                    <w:t>Заказник расположен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юго-западн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части Чарышского района его площадь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оставляет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55 тыс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га. Чарышский заказник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точк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зрения сохранения фаунистическог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генетическог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азнообразия одиниз важнейши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территори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рая. Флора заказника насчитывает окол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800 видо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осудистых растений. Среди животных встречаются: лось, марал, кабан, бурый медведь, рысь, волк, росомаха, норка, соболь, горностай.На территори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заказника отмечены виды, включенны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Красны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ниги разног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анга,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беркут, черный гриф, белая куропатка.</w:t>
                  </w:r>
                </w:p>
                <w:p>
                  <w:pPr>
                    <w:pStyle w:val="Style15"/>
                    <w:spacing w:lineRule="atLeast" w:line="27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Культурно-историческое наследие района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Царский курган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sz w:val="18"/>
                      <w:szCs w:val="18"/>
                    </w:rPr>
                    <w:t>в долине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sz w:val="18"/>
                      <w:szCs w:val="18"/>
                    </w:rPr>
                    <w:t>реки Сентелек</w:t>
                  </w:r>
                  <w:r>
                    <w:rPr>
                      <w:sz w:val="18"/>
                      <w:szCs w:val="18"/>
                    </w:rPr>
                    <w:br/>
                    <w:t>Уникальный курган скифского времени, относящийся к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I–IV вв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о н. э., находится примерно 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4 к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т селаСентелек. Такое названи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н получил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з-за внушительны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азмеров, его отличает необычайно большойдиаметр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кол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46 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ри высоте д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2 м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Это захоронени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ождя племени, сооруженное примерно 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 векедо н. э. Такие величественные курганы, которые встречаются крайне редко, называют царскими. Комплекс «Царски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урган»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это устроенны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соблюдение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сех каноно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размеро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храм, отмечено, чт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о началаустановки стел должна была производиться нивелировка высот местности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соответстви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че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пределялась длина кажд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телы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мест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глубин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ее вкапывани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трог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одну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линию через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320 см. Дл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установки каждой стелы использовались бревенчатые леса или тренога высотой д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5–6 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блоком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Работа по исследованию курганов началась лишь 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2000 г. Археолог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редполагают, что комплекс курган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о стеламиявлялся культовым сооружение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служил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ля наблюдени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за движение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олнца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Луны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определенныедни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 восход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олнца все тени совпадают. Обсерватория древни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кифов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эффектный зрелищный объект, охотно посещаемый туристами. Комплекс «Царские курганы»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Сентелек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азывают маленьким Стоунхеджем.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Краеведческий музей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sz w:val="18"/>
                      <w:szCs w:val="18"/>
                    </w:rPr>
                    <w:t>в селе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sz w:val="18"/>
                      <w:szCs w:val="18"/>
                    </w:rPr>
                    <w:t>Чарышском</w:t>
                  </w:r>
                  <w:r>
                    <w:rPr>
                      <w:sz w:val="18"/>
                      <w:szCs w:val="18"/>
                    </w:rPr>
                    <w:br/>
                    <w:t>Фонды музея насчитывают боле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3800 экспонатов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Музей размещен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казачье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оме, который примечателенне тольк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атой своег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троительства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825 г.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тем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чт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не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не утрачены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элементы первоначального интерьера: планировка, деревянные украшения. Музей осуществляет научно-просветительскуюи экскурсионную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еятельность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а такж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едет научно-исследовательскую работу по истории Чарышскогорайона —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о этнографии, обработке документов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выставочн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зале музея проводятся сменные выставкии экспозиции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здесь можно ознакомитьс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выставкой-продаже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зделий народно-прикладного творчества. Адрес музея: село Чарышское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ул. Партизанская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45, тел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Style w:val="Skypepnhcontainer"/>
                      <w:sz w:val="18"/>
                      <w:szCs w:val="18"/>
                    </w:rPr>
                    <w:t> </w:t>
                  </w:r>
                  <w:r>
                    <w:rPr>
                      <w:rStyle w:val="Skypepnhleftspan"/>
                      <w:sz w:val="18"/>
                      <w:szCs w:val="18"/>
                    </w:rPr>
                    <w:t>  </w:t>
                  </w:r>
                  <w:r>
                    <w:rPr>
                      <w:rStyle w:val="Skypepnhdropartflagspan"/>
                      <w:sz w:val="18"/>
                      <w:szCs w:val="18"/>
                    </w:rPr>
                    <w:t>      </w:t>
                  </w:r>
                  <w:r>
                    <w:rPr>
                      <w:rStyle w:val="Skypepnhdropartspan"/>
                      <w:sz w:val="18"/>
                      <w:szCs w:val="18"/>
                    </w:rPr>
                    <w:t>   </w:t>
                  </w:r>
                  <w:r>
                    <w:rPr>
                      <w:rStyle w:val="Skypepnhtextspan"/>
                      <w:sz w:val="18"/>
                      <w:szCs w:val="18"/>
                    </w:rPr>
                    <w:t>(385-74) 2-26-38</w:t>
                  </w:r>
                  <w:r>
                    <w:rPr>
                      <w:rStyle w:val="Skypepnhrightspan"/>
                      <w:sz w:val="18"/>
                      <w:szCs w:val="18"/>
                    </w:rPr>
                    <w:t>     </w:t>
                  </w:r>
                  <w:r>
                    <w:rPr>
                      <w:rStyle w:val="Skypepnhcontainer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Церковь Казанской иконы Божией Матери</w:t>
                  </w:r>
                  <w:r>
                    <w:rPr>
                      <w:sz w:val="18"/>
                      <w:szCs w:val="18"/>
                    </w:rPr>
                    <w:br/>
                    <w:t>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895 г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Чарышско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озведена церковь Казанской иконы Божией Матери. Здание это стои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о сих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ор, правда, отличаетс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т первоначально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остроенного куполом. Церковь является ценны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редкимпамятником деревянного культового зодчества. Среди современных построек сельской площади церковное здание выгодно отличается индивидуальностью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красотой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илуэта, строги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ясны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декором фасадов.</w:t>
                  </w:r>
                </w:p>
                <w:p>
                  <w:pPr>
                    <w:pStyle w:val="Style15"/>
                    <w:spacing w:lineRule="atLeast" w:line="27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События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sz w:val="18"/>
                      <w:szCs w:val="18"/>
                    </w:rPr>
                    <w:t>и фестивали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sz w:val="18"/>
                      <w:szCs w:val="18"/>
                    </w:rPr>
                    <w:t>в районе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r>
                    <w:rPr>
                      <w:sz w:val="18"/>
                      <w:szCs w:val="18"/>
                    </w:rPr>
                    <w:t>— </w:t>
                  </w:r>
                  <w:r>
                    <w:rPr>
                      <w:sz w:val="18"/>
                      <w:szCs w:val="18"/>
                    </w:rPr>
                    <w:t>«Рождество». Праздничные гулянья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концерт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 селе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Чарышское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7 января.</w:t>
                    <w:br/>
                    <w:t>— «Прощай, Масленица!», праздник, село Чарышское, календарная Масленица.</w:t>
                    <w:br/>
                    <w:t>— «Пасха», праздник. Концерт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 участие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художественных коллективов Новосибирска. Выставка традиционных народных промыслов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и ремесел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ело Тулата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календарная Пасха.</w:t>
                    <w:br/>
                    <w:t>— Районный детский фольклорный праздник, село Чарышское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ередина мая.</w:t>
                    <w:br/>
                    <w:t>— Творческая лаборатория русской традиционной культуры, село Чарышское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ередина июня.</w:t>
                  </w:r>
                </w:p>
                <w:p>
                  <w:pPr>
                    <w:pStyle w:val="Style15"/>
                    <w:spacing w:lineRule="atLeast" w:line="270" w:before="12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отрите также:</w:t>
                  </w:r>
                </w:p>
                <w:p>
                  <w:pPr>
                    <w:pStyle w:val="Style15"/>
                    <w:spacing w:lineRule="atLeast" w:line="270" w:before="0" w:after="0"/>
                    <w:rPr/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Краткое описание Чарышского района</w:t>
                    </w:r>
                  </w:hyperlink>
                </w:p>
              </w:tc>
              <w:tc>
                <w:tcPr>
                  <w:tcW w:w="1814" w:type="dxa"/>
                  <w:tcBorders/>
                </w:tcPr>
                <w:tbl>
                  <w:tblPr>
                    <w:tblW w:w="18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2"/>
                  </w:tblGrid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sz w:val="18"/>
                            <w:szCs w:val="18"/>
                          </w:rPr>
                          <w:t>Фотогаллерея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000" cy="857250"/>
                              <wp:effectExtent l="0" t="0" r="0" b="0"/>
                              <wp:docPr id="2" name="Image2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Чарышские горы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000" cy="857250"/>
                              <wp:effectExtent l="0" t="0" r="0" b="0"/>
                              <wp:docPr id="3" name="Image3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ека Чарыш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000" cy="857250"/>
                              <wp:effectExtent l="0" t="0" r="0" b="0"/>
                              <wp:docPr id="4" name="Image4" descr="">
                                <a:hlinkClick xmlns:a="http://schemas.openxmlformats.org/drawingml/2006/main" r:id="rId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ост через реку Чарыш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000" cy="762000"/>
                              <wp:effectExtent l="0" t="0" r="0" b="0"/>
                              <wp:docPr id="5" name="Image5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1" t="-47" r="-31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евичий плес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000" cy="762000"/>
                              <wp:effectExtent l="0" t="0" r="0" b="0"/>
                              <wp:docPr id="6" name="Image6" descr="">
                                <a:hlinkClick xmlns:a="http://schemas.openxmlformats.org/drawingml/2006/main" r:id="rId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1" t="-47" r="-31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евичий плес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000" cy="857250"/>
                              <wp:effectExtent l="0" t="0" r="0" b="0"/>
                              <wp:docPr id="7" name="Image7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ские озера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000" cy="790575"/>
                              <wp:effectExtent l="0" t="0" r="0" b="0"/>
                              <wp:docPr id="8" name="Image8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1" t="-46" r="-31" b="-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790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ролевский Белок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000" cy="857250"/>
                              <wp:effectExtent l="0" t="0" r="0" b="0"/>
                              <wp:docPr id="9" name="Image9" descr="">
                                <a:hlinkClick xmlns:a="http://schemas.openxmlformats.org/drawingml/2006/main" r:id="rId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Царский курган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000" cy="838200"/>
                              <wp:effectExtent l="0" t="0" r="0" b="0"/>
                              <wp:docPr id="10" name="Image10" descr="">
                                <a:hlinkClick xmlns:a="http://schemas.openxmlformats.org/drawingml/2006/main" r:id="rId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>
                                        <a:hlinkClick r:id="rId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1" t="-43" r="-31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38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зеро Озерное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000" cy="1390650"/>
                              <wp:effectExtent l="0" t="0" r="0" b="0"/>
                              <wp:docPr id="11" name="Image11" descr="">
                                <a:hlinkClick xmlns:a="http://schemas.openxmlformats.org/drawingml/2006/main" r:id="rId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>
                                        <a:hlinkClick r:id="rId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1" t="-26" r="-31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390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ека Коргон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635" cy="858520"/>
                              <wp:effectExtent l="0" t="0" r="0" b="0"/>
                              <wp:docPr id="12" name="Image12" descr="">
                                <a:hlinkClick xmlns:a="http://schemas.openxmlformats.org/drawingml/2006/main" r:id="rId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>
                                        <a:hlinkClick r:id="rId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ека Кумир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635" cy="762000"/>
                              <wp:effectExtent l="0" t="0" r="0" b="0"/>
                              <wp:docPr id="13" name="Image13" descr="">
                                <a:hlinkClick xmlns:a="http://schemas.openxmlformats.org/drawingml/2006/main" r:id="rId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>
                                        <a:hlinkClick r:id="rId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1" t="-47" r="-31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ека Куми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color w:val="282828"/>
                <w:sz w:val="18"/>
                <w:szCs w:val="18"/>
              </w:rPr>
            </w:pPr>
            <w:r>
              <w:rPr>
                <w:rFonts w:cs="Arial" w:ascii="Arial" w:hAnsi="Arial"/>
                <w:color w:val="282828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bturizm.ru/index.php/altaiterritory/doscharysh" TargetMode="External"/><Relationship Id="rId4" Type="http://schemas.openxmlformats.org/officeDocument/2006/relationships/hyperlink" Target="http://www.sibturizm.ru/index.php/altaiterritory/charysh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ibturizm.ru/info/charysh/1b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sibturizm.ru/info/charysh/2b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sibturizm.ru/info/charysh/3b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sibturizm.ru/info/charysh/4b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sibturizm.ru/info/charysh/5b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sibturizm.ru/info/krasnogor/kras6b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sibturizm.ru/info/charysh/7b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sibturizm.ru/info/charysh/8b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sibturizm.ru/info/charysh/9b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sibturizm.ru/info/charysh/10b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sibturizm.ru/info/charysh/11b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sibturizm.ru/info/charysh/12b.jp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44:00Z</dcterms:created>
  <dc:creator>ROMA</dc:creator>
  <dc:description/>
  <cp:keywords/>
  <dc:language>en-US</dc:language>
  <cp:lastModifiedBy>ROMA</cp:lastModifiedBy>
  <dcterms:modified xsi:type="dcterms:W3CDTF">2012-01-21T10:45:00Z</dcterms:modified>
  <cp:revision>1</cp:revision>
  <dc:subject/>
  <dc:title>Чарышский район</dc:title>
</cp:coreProperties>
</file>